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简标宋" w:hAnsi="微软简标宋" w:eastAsia="微软简标宋" w:cs="宋体;SimSun"/>
          <w:bCs/>
          <w:sz w:val="40"/>
        </w:rPr>
      </w:pPr>
      <w:r>
        <w:rPr>
          <w:rFonts w:ascii="微软简标宋" w:hAnsi="微软简标宋" w:cs="宋体;SimSun" w:eastAsia="微软简标宋"/>
          <w:bCs/>
          <w:sz w:val="40"/>
        </w:rPr>
        <w:t>招商方进场应提交材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商方进场从事招商活动，应提交申请及资料，办理登记手续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应提交的书面材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按照要求填写《招商申请书》并提供电子版本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招商方主体资格证明（企业法人营业执照、组织机构代码证、章程、法定代表人身份证明、经办人身份证明和授权委托书，自然人身份证明）；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产权（股权、债权或资产）权属证明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招商方案，包括项目基本情况、招商规划等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有权机构（主管部门、董事会或股东会等）批准进行招商及产权交易的决策文件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项目相关证明材料。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心会员、合作机构申请发布招商信息，或招商成功后须转为中心正式挂牌项目进行交易的，可只提交《招商申请书》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材料的外观形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用纸、印装格式。提交材料用纸幅面采用国际标准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型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提交材料为复印件的，应在提交材料的复印件右上方加盖提交材料单位的公章，并注明提交人姓名（“提交人：</w:t>
      </w:r>
      <w:r>
        <w:rPr>
          <w:rFonts w:eastAsia="仿宋_GB2312" w:ascii="仿宋_GB2312" w:hAnsi="仿宋_GB2312"/>
          <w:sz w:val="28"/>
        </w:rPr>
        <w:t>XXX”</w:t>
      </w:r>
      <w:r>
        <w:rPr>
          <w:rFonts w:ascii="仿宋_GB2312" w:hAnsi="仿宋_GB2312" w:eastAsia="仿宋_GB2312"/>
          <w:sz w:val="28"/>
        </w:rPr>
        <w:t>）。单份文件页数较多，应加盖骑缝章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提供文件目录</w:t>
      </w:r>
      <w:r>
        <w:rPr>
          <w:rFonts w:ascii="仿宋_GB2312" w:hAnsi="仿宋_GB2312" w:cs="宋体;SimSun" w:eastAsia="仿宋_GB2312"/>
          <w:sz w:val="28"/>
          <w:szCs w:val="28"/>
        </w:rPr>
        <w:t>并附电子版本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1:00Z</dcterms:created>
  <dc:creator>雨林木风</dc:creator>
  <dc:description/>
  <cp:keywords/>
  <dc:language>en-US</dc:language>
  <cp:lastModifiedBy>hyzq6</cp:lastModifiedBy>
  <dcterms:modified xsi:type="dcterms:W3CDTF">2015-11-18T05:00:00Z</dcterms:modified>
  <cp:revision>4</cp:revision>
  <dc:subject/>
  <dc:title>招商方进场应提交材料</dc:title>
</cp:coreProperties>
</file>